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OSE USING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is disk is a utility for printing 66 lines on a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Before you start your program, make sure the printer i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66 line laser printing utility along with your program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atch file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ORTIZATION TABLE, instead of typing AMOR, type.....AMRLASER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AST INVOICE WRITER, instead of typing INVOICE, type INVLASER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AST STATEMENT WRITER, instead of typing STATE, type STALASER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ULTIFILE, instead of typing MF, type.................MFLASER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ULTIFILE-XL, instead of typing MFXL, type...........MXLLASER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